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459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459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6500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6500" cy="801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6500" cy="801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801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801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4595" cy="800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459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Curlz MT" w:hAnsi="Curlz MT" w:cs="Curlz M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4:00Z</dcterms:created>
  <dc:creator>VorVV</dc:creator>
  <dc:description/>
  <cp:keywords/>
  <dc:language>en-US</dc:language>
  <cp:lastModifiedBy>VorVV</cp:lastModifiedBy>
  <dcterms:modified xsi:type="dcterms:W3CDTF">2016-04-29T16:40:00Z</dcterms:modified>
  <cp:revision>2</cp:revision>
  <dc:subject/>
  <dc:title> </dc:title>
</cp:coreProperties>
</file>